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lang w:val="en-AU" w:eastAsia="en-US"/>
        </w:rPr>
        <w:drawing>
          <wp:inline distT="0" distB="0" distL="0" distR="0">
            <wp:extent cx="1400175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P.O.Box 1028 Swan Hill, 3585</w:t>
      </w:r>
    </w:p>
    <w:p>
      <w:pPr>
        <w:pStyle w:val="Normal"/>
        <w:ind w:firstLine="360"/>
        <w:jc w:val="center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Phone Commodore 0427641323, Secretary 0427372718, Treasurer 04273727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ship Application  2024-2025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Membership fees for this season are now due.  It would be appreciated if you could forward your remittance A.S.A.P.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" w:hanging="1680"/>
        <w:rPr>
          <w:sz w:val="20"/>
          <w:szCs w:val="20"/>
        </w:rPr>
      </w:pPr>
      <w:r>
        <w:rPr>
          <w:sz w:val="20"/>
          <w:szCs w:val="20"/>
        </w:rPr>
        <w:tab/>
        <w:t>Name…………………………………………………………………….D.O.B……………..</w:t>
      </w:r>
    </w:p>
    <w:p>
      <w:pPr>
        <w:pStyle w:val="Normal"/>
        <w:ind w:left="480" w:hanging="1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" w:hanging="0"/>
        <w:jc w:val="both"/>
        <w:rPr/>
      </w:pPr>
      <w:r>
        <w:rPr>
          <w:sz w:val="20"/>
          <w:szCs w:val="20"/>
        </w:rPr>
        <w:t>Address……………………………………………………………Town………………………………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stal address ……………………………………Town………………….............Postcode…………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ah…………………….Mobile ph……………………..E mail ………………………………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embershi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gle or Family (Partner and dependants)</w:t>
        <w:tab/>
        <w:tab/>
        <w:tab/>
        <w:tab/>
        <w:t xml:space="preserve">                                   $130.00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ior (under 18 yrs @ 1/7/24  Name,…….. ………………….DOB………….    @$25.00   $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a Insuranc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a family Partner members  Name,…………………………………………..DOB................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(spouse or partner only when accompanied by payment of 1 full membership.)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ra junior family members   Name,……………………………….…………..D.O.B…………….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Name,…………………………………………...D.O.B…………....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Name,………………………………………….. D.O.B…………….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Name,…………………………………………...D.O.B…………….</w:t>
      </w:r>
    </w:p>
    <w:p>
      <w:pPr>
        <w:pStyle w:val="Normal"/>
        <w:ind w:left="-12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must be accompanied by payment of 1 full membership)</w:t>
      </w:r>
    </w:p>
    <w:p>
      <w:pPr>
        <w:pStyle w:val="Normal"/>
        <w:ind w:left="9240" w:right="-1767" w:hanging="86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t storage fees</w:t>
      </w:r>
    </w:p>
    <w:p>
      <w:pPr>
        <w:pStyle w:val="Normal"/>
        <w:ind w:left="480" w:hanging="0"/>
        <w:rPr/>
      </w:pPr>
      <w:r>
        <w:rPr>
          <w:sz w:val="20"/>
          <w:szCs w:val="20"/>
          <w:u w:val="single"/>
        </w:rPr>
        <w:t>(You must be a club member to store boats</w:t>
      </w:r>
      <w:r>
        <w:rPr>
          <w:sz w:val="20"/>
          <w:szCs w:val="20"/>
        </w:rPr>
        <w:t>)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Catamarans……………………………………………………</w:t>
        <w:tab/>
        <w:t>$70.00….                $..................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Monohulls……………………………………………………</w:t>
        <w:tab/>
        <w:t>$70.00….               .$..................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Sailboards……………………………………………………….</w:t>
        <w:tab/>
        <w:t>$15.00….               .$..................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Juniors…boats…………………………………………………</w:t>
        <w:tab/>
        <w:t>$15.00…..               $..................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Full season race entry fee</w:t>
        <w:tab/>
        <w:tab/>
        <w:tab/>
        <w:tab/>
        <w:tab/>
        <w:t>$70 00</w:t>
        <w:tab/>
        <w:t xml:space="preserve">                    $...................</w:t>
      </w:r>
    </w:p>
    <w:p>
      <w:pPr>
        <w:pStyle w:val="Normal"/>
        <w:ind w:left="4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TOTAL  </w:t>
        <w:tab/>
        <w:t xml:space="preserve">                    $</w:t>
      </w:r>
      <w:r>
        <w:rPr>
          <w:b/>
          <w:sz w:val="20"/>
          <w:szCs w:val="20"/>
          <w:u w:val="single"/>
        </w:rPr>
        <w:t xml:space="preserve"> _________</w:t>
      </w:r>
    </w:p>
    <w:p>
      <w:pPr>
        <w:pStyle w:val="Normal"/>
        <w:ind w:left="4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 –Members who store a boat at the Club must complete and sign a Boat Storage Application and Agreement to be returned with your Membership application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In lodging this application I accept that The Lake Boga Yacht Club Inc. and its officials be in no way liable for any loss/damage to any boat and or equipment during the course of a race, while in storage or at any other time.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……………………………………………………………….</w:t>
        <w:tab/>
        <w:t>Date……../………./…………</w:t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80" w:hanging="0"/>
        <w:rPr/>
      </w:pPr>
      <w:r>
        <w:rPr>
          <w:b/>
          <w:sz w:val="20"/>
          <w:szCs w:val="20"/>
          <w:u w:val="single"/>
        </w:rPr>
        <w:t>Bank details for direct payment</w:t>
      </w:r>
      <w:r>
        <w:rPr>
          <w:b/>
          <w:sz w:val="20"/>
          <w:szCs w:val="20"/>
        </w:rPr>
        <w:t xml:space="preserve"> :   Lake Boga Yacht Club Inc, </w:t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SB: 063529,   A/c No: 00904097</w:t>
      </w:r>
    </w:p>
    <w:p>
      <w:pPr>
        <w:pStyle w:val="Normal"/>
        <w:pBdr>
          <w:bottom w:val="single" w:sz="12" w:space="1" w:color="000000"/>
        </w:pBdr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, This form and the boat storage form must still be forwarded to the race secretary. Email;  beartalk1785@gmail.com     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07:00Z</dcterms:created>
  <dc:creator>Pat</dc:creator>
  <dc:description/>
  <cp:keywords/>
  <dc:language>en-US</dc:language>
  <cp:lastModifiedBy>Garry Johnstone</cp:lastModifiedBy>
  <cp:lastPrinted>2009-03-17T16:34:00Z</cp:lastPrinted>
  <dcterms:modified xsi:type="dcterms:W3CDTF">2024-10-02T04:45:00Z</dcterms:modified>
  <cp:revision>3</cp:revision>
  <dc:subject/>
  <dc:title>Membership, Lake Boga Yacht Club Inc</dc:title>
</cp:coreProperties>
</file>